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4.03.2021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13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езультату оцінки автотранспортного засоб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кскаватор, марки АТЕК-881, реєстраційний номер 12256АР, рік випуску 1994, двигун № 17Н341205, об’єм двигуна 6330 куб. см.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 xml:space="preserve"> Затвердити звіт про експертну оцінку автотранспортного засобу - Екскаватора, марки АТЕК-881, реєстраційний номер 12256АР, рік випуску 1994, двигун № 17Н341205, об’єм двигуна 6330 куб. см, свідоцтво про реєстрацію машини серія АС № 157804, (інвентарний номер 5003) – 31 547 (Тридцять одна тисяча п’ятсот сорок сім) грн.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8:00Z</dcterms:created>
  <dc:creator>501-ALYONA</dc:creator>
  <dc:description/>
  <cp:keywords/>
  <dc:language>en-US</dc:language>
  <cp:lastModifiedBy>Олена Байрак</cp:lastModifiedBy>
  <cp:lastPrinted>2021-03-24T09:56:00Z</cp:lastPrinted>
  <dcterms:modified xsi:type="dcterms:W3CDTF">2021-04-02T10:22:00Z</dcterms:modified>
  <cp:revision>16</cp:revision>
  <dc:subject/>
  <dc:title/>
</cp:coreProperties>
</file>